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……………………………………</w:t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Imię i nazwisko zgłaszającego</w:t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spacing w:val="26"/>
          <w:sz w:val="40"/>
          <w:szCs w:val="40"/>
          <w:u w:val="single"/>
        </w:rPr>
      </w:pPr>
      <w:r>
        <w:rPr>
          <w:b/>
          <w:spacing w:val="26"/>
          <w:sz w:val="40"/>
          <w:szCs w:val="40"/>
          <w:u w:val="single"/>
        </w:rPr>
        <w:t xml:space="preserve">ZGŁOSZENIE 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ydatury do władz Stowarzyszenia</w:t>
      </w:r>
    </w:p>
    <w:p>
      <w:pPr>
        <w:pStyle w:val="Normal"/>
        <w:ind w:left="426" w:hanging="0"/>
        <w:jc w:val="center"/>
        <w:rPr/>
      </w:pPr>
      <w:r>
        <w:rPr>
          <w:b/>
          <w:i/>
        </w:rPr>
        <w:t xml:space="preserve">(Wypełniają wyłącznie członkowie HDS Poland udzielający pełnomocnictwo 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do głosowania  innemu członkowi)</w:t>
      </w:r>
    </w:p>
    <w:p>
      <w:pPr>
        <w:pStyle w:val="Zwykytekst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Zwykytekst"/>
        <w:jc w:val="both"/>
        <w:rPr>
          <w:rFonts w:ascii="Times New Roman;Times New Roman" w:hAnsi="Times New Roman;Times New Roman" w:eastAsia="MS Mincho;?l?r ??fc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odstawie </w:t>
      </w:r>
      <w:r>
        <w:rPr>
          <w:rFonts w:eastAsia="MS Mincho;?l?r ??fc" w:cs="Times New Roman;Times New Roman" w:ascii="Times New Roman;Times New Roman" w:hAnsi="Times New Roman;Times New Roman"/>
          <w:bCs/>
          <w:sz w:val="24"/>
          <w:szCs w:val="24"/>
        </w:rPr>
        <w:t xml:space="preserve">§ 14 p.2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głaszam kandydatury następujących osób do władz Stowarzyszenia </w:t>
      </w:r>
    </w:p>
    <w:p>
      <w:pPr>
        <w:pStyle w:val="Normal"/>
        <w:ind w:left="426" w:hanging="0"/>
        <w:jc w:val="both"/>
        <w:rPr>
          <w:rFonts w:ascii="Times New Roman;Times New Roman" w:hAnsi="Times New Roman;Times New Roman" w:eastAsia="MS Mincho;?l?r ??fc" w:cs="Times New Roman;Times New Roman"/>
          <w:bCs/>
          <w:sz w:val="24"/>
          <w:szCs w:val="24"/>
        </w:rPr>
      </w:pPr>
      <w:r>
        <w:rPr>
          <w:rFonts w:eastAsia="MS Mincho;?l?r ??fc" w:cs="Times New Roman;Times New Roman"/>
          <w:b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Prezes</w:t>
      </w:r>
      <w:r>
        <w:rPr/>
        <w:t xml:space="preserve">: </w:t>
      </w:r>
      <w:r>
        <w:rPr>
          <w:b/>
          <w:i/>
        </w:rPr>
        <w:t>(maks. 1 kandydatura</w:t>
      </w:r>
      <w:r>
        <w:rPr>
          <w:b/>
          <w:i/>
          <w:u w:val="single"/>
        </w:rPr>
        <w:t>)</w:t>
      </w:r>
    </w:p>
    <w:p>
      <w:pPr>
        <w:pStyle w:val="Normal"/>
        <w:ind w:left="42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1. ………………………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u w:val="single"/>
        </w:rPr>
        <w:t xml:space="preserve">Członkowie Zarządu: </w:t>
      </w:r>
      <w:r>
        <w:rPr>
          <w:b/>
          <w:i/>
        </w:rPr>
        <w:t>(maks. 5 kandydatur)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1……………………………………………..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 xml:space="preserve">2……………………………………………. 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3…………………………………………….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4…………………………………………….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5……………………………………………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u w:val="single"/>
        </w:rPr>
        <w:t>Komisja Rewizyjna</w:t>
      </w:r>
      <w:r>
        <w:rPr/>
        <w:t>:</w:t>
      </w:r>
      <w:r>
        <w:rPr>
          <w:b/>
        </w:rPr>
        <w:t xml:space="preserve"> </w:t>
      </w:r>
      <w:r>
        <w:rPr>
          <w:b/>
          <w:i/>
        </w:rPr>
        <w:t>(maks. 3 kandydatury)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360" w:hanging="0"/>
        <w:jc w:val="both"/>
        <w:rPr/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360" w:hanging="0"/>
        <w:jc w:val="both"/>
        <w:rPr/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360" w:hanging="0"/>
        <w:jc w:val="both"/>
        <w:rPr/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                                                                                              ………………………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 xml:space="preserve">Miejscowość, data  </w:t>
        <w:tab/>
        <w:tab/>
        <w:tab/>
        <w:tab/>
        <w:tab/>
        <w:tab/>
        <w:tab/>
        <w:tab/>
        <w:t xml:space="preserve"> Podpis Zgłaszającego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Uwagi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godnie ze Statutem wybór na funkcję Prezesa odbywa się w pierwszej kolejności i wszyscy kandydaci, którzy nie zostali wybrani na to stanowisko mogą brać dalej udział w wyborach do Zarządu i Komisji Rewizyjnej. W związku z tym nazwiska tych Kandydatów można również umieścić na liście wyborczej do Zarządu i Komisji Rewizyjnej. Należy mieć na uwadze fakt, że ostateczna decyzja o udziale w wyborach do władz Stowarzyszenia podejmowana jest przez Kandydata w czasie obrad Walnego Zebr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Oryginał Zgłoszenia  należy dostarczyć osobie, której udzielono pełnomocnictwo lub do siedziby Stowarzyszenia przed  godz. 11.00  w dniu 5.04.2009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1:00Z</dcterms:created>
  <dc:creator>Wiesław</dc:creator>
  <dc:description/>
  <cp:keywords/>
  <dc:language>en-US</dc:language>
  <cp:lastModifiedBy>Wiesław</cp:lastModifiedBy>
  <dcterms:modified xsi:type="dcterms:W3CDTF">2009-03-04T13:01:00Z</dcterms:modified>
  <cp:revision>4</cp:revision>
  <dc:subject/>
  <dc:title>ZGŁOSZENIE KANDYDATA DO  WŁADZ STOWARZYSZENIA</dc:title>
</cp:coreProperties>
</file>